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chranná opatření pro udržení zdravotního statu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striktní ČB provo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Cs/>
        </w:rPr>
      </w:pPr>
      <w:r>
        <w:rPr>
          <w:b/>
          <w:bCs/>
        </w:rPr>
        <w:t xml:space="preserve">Čistý provoz (zóna) </w:t>
      </w:r>
      <w:r>
        <w:rPr>
          <w:bCs/>
        </w:rPr>
        <w:t xml:space="preserve">tvoří v podniku veškeré vnitřní prostory organizace, a to výrobní haly (reprodukce, porodny, předvýkrm, výkrm, kančárna, dílny) a volné prostranství mezi výrobními haly. </w:t>
        <w:br/>
        <w:t xml:space="preserve">Do čistého provozu patří i čistá šatna (provozní), kde budou mít zaměstnanci uložené </w:t>
        <w:br/>
        <w:t>pracovní oděvy a obuv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Špinavý provoz (zóna) </w:t>
      </w:r>
      <w:r>
        <w:rPr>
          <w:bCs/>
        </w:rPr>
        <w:t>tvoří v podniku sekretariát administrativní budovy, kafilerní box a prostory u jímek na kejdu, přijímací zásobníky KKS, prostor velké mostové váhy a točna u jímek a rampa vyskladňovací haly. Do špinavého provozu patří i špinavá šatna, kde budou mít zaměstnanci uložené civilní oblečení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stup do provozu je možný pouze přes hygienickou smyčku, která je umístěna v přízemí administrativní budovy (AB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vstupem do AB provede zaměstnanec očistu obuvi v dezinfekční rohož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ždý zaměstnanec je vybaven klíči ke vstupu do špinavé šat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vstupu do špinavé šatny je každý povinen svléknout veškerý oděv, který si uzamkne do šatní skříň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ovedení osobní hygieny (osprchování, umytí vlasů) projde do čisté šatny (provozní), vezme si čistý pracovní oděv odpovídající velikosti a po oblečení je možné přemístit se na pracoviš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odchodu z provozu, zaměstnanec v čisté šatně uloží pracovní oděv do určené nádoby na použité oblečení, očištěnou pracovní obuv si zanechá na podstavci, který je součástí podstavce šatních skříně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provedení osobní hygieny přejde zaměstnanec do špinavé šatny, kde se obleče do civilního odě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idiči nákladních vozidel budou vybaveny 2mi skříňky ve špinavé šatně, aby v případě zanechání vozidel na konci směny ve špinavé zóně (točna u jímek, apod.) zanechali pracovní oděv a obuv ve špinavé šat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řípadě jakékoliv práce či pobytu v tzv. špinavém provozu je zaměstnanec povinen provést osobní hygienu před návratem do čistého provozu nebo před vstupem do čisté šat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</w:t>
      </w:r>
      <w:r>
        <w:rPr/>
        <w:t>Zaměstnanci – jídeln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Jídelna je rozdělena na dvě samostatné části, a to jídelnu pro provoz a jídelnu administrativn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ozní doba: </w:t>
        <w:tab/>
        <w:t>10,30 - 11,30 obě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provozu platí přísný zákaz donášení masných výrobků (zabijačka, klobásy, salám, atd…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ný zákaz donášení obědů do provozu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Návštěvy – vstup do organiza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Návštěva do podniku musí být nahlášená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Návštěva se ohlásí na sekretariát podniku, kde bude zapsána do knihy návště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třeby vstupu do provozu bude návštěva vybavena na sekretariátě klíči ke vstupu do špinavé šatny, a dále klíči ke skříňkám ve špinavé a čisté šatně a čipem. Při odchodu do čistého provozu a při návratu z čistého provozu je návštěva povinna použít čip u čtecího zaříz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vstupu do špinavé šatny je návštěva povinna svléknout veškerý oděv, který si uzamkne do šatní skříň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provedení osobní hygieny (osprchování, umytí vlasů) projde do čisté šatny, vezme si čistý pracovní oděv odpovídající velikosti, návštěvní gumové holínky a  po oblečení  a obutí je možné přemístit se do provozu podni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odchodu z provozu návštěva v čisté šatně uloží pracovní oděv do určené nádoby, očištěné gumové holínky zanechá v určených prostor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provedení osobní hygieny se návštěva obleče ve špinavé šatně a předá veškeré klíče a čip pracovníkovi na sekretariát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ištění kafilerního box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čištění kafilerního boxu bude probíhat až na konci pracovní směny, po vyvezení kafilerního boxu v určených dnech. THP pracovník reprodukce provede přípravu pracovního dezinfekčního roztoku pro umývání kafilerního boxu. Pracovník provede vyčištění kafilerního boxu vysokotlakým zařízením a to tak, aby v žádném případě nenastříkal vodu do větrací části chladícího jednotky (před umýváním kafilerního boxu uzavře prostor větrací části chladícího jednotky). Pracovník se vrátí do podniku přes špinavou zónu, a to brankou u prostoru točny u jímek Pracovní oděv nechá v určených prostorech a pracovní obuv řádně umyje a vydezinfikuje. Pak provede očistu ve špinavé šatně. Po provedené očistě a dezinfekci kafilerního boxu provede záznam o očistě a dezinfekci. Otevření brány u točny jímek a otevření vyskladňovacích dveří kafilerního boxu zajistí určený THP pracovník podniku, a to provoláním na mobilní telefon pracovníkem asanačních služe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Čištění gumových hol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ždý pracovník je povinen provést vyčištění gumových holínek při silném znečištění, a před koncem pracovní směny na kartáčovém čističi holínek. Po provedené očistě budou holínky opláchnuté v dezinfekčním rozt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kládání zvířa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Ve vyskladňovací hale bude pracovat jeden pracovník. Po vyskladnění zvířat pracovník provede vyčištění celé haly vysokotlakým zařízením a to tak, aby v žádném případě nenastříkal vodu do elektrických součástí sloupcového zvedáku. Pracovník se vrátí do podniku přes špinavou zónu, a to brankou u prostoru točny u jímek Pracovní oděv nechá v určených prostorech a pracovní obuv řádně umyje a vydezinfikuje. Pak provede očistu ve špinavé šatně. Po provedené očistě a dezinfekci haly provede záznam o očistě a dezinfekci. Prostory vyskladňovací haly se budou dezinfikovat dle schváleného harmonogramu. Otevření brány u točny jímek a otevření vyskladňovacích dveří u vyskladňovací rampy zajistí určený THP pracovník podniku, a to provoláním na mobilní telefon pracovníkem odběratel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ní pracovního odě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ní pracovního oděvu bude zajišťovat určený pracovník. Každý pracovník bude vybaven 4 sady pracovního oblečení (kalhoty, blůza, tričko, ponožky, spodní prádlo). K dispozici budou vždy čisté ručníky. Svrchní oděv bude tvořit pracovní blůza, popř. vatovaný kabát. Je povoleno nosit i jako svrchní oděv svetr (mikina), ale tyto části oděvu se budou nosit pod pracovní blůzou (vatovaným kabátem) a budou se prát v podniku dle potřeby. Vatované kabáty se budou prát v podniku dle míry znečišt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kládka dovezeného materiá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kládání dovezeného materiálu bude probíhat na určeném místě u brány podniku. Dovezený materiál o větší hmotnosti bude složen vysokozdvižným vozíkem (pytlovaná krmiva). Zajistí vedoucí údržby. Dovoz materiálu pro údržbu – zelený pickup. Doprava materiálu v areálu firmy – vysokozdvižný voz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překládka krmiv, přeprava prodávaných zvířat na vyskladňování na ram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kládka krm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sobníky na KKS jsou místěny v čisté zóně. Plnící hrdla jsou vyvedena do špinavé zóny, odkud se zásobníky plní. Pytlované směsi jsou přepravovány na paletách do čisté zóny vlastním dopravním automobilem k tomu určeným. Dovozce paletované směsi přeloží na místě k tomu určeném na okraji špinavé zóny na přepravní dopravník, který pytlované zboží ukládá do skladu krm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prava prodávaných zvířat na vyskladňovaní ramp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prava prodávaných zvířat na vyskladňovací rampu je zajištěna pomocí vnitropodnikového přepravníku zvířat. Zvířata jsou naložena do přepravníku zvířat a převezena na vyskladňovací rampu. Tato hala slouží jen k dočasnému uskladnění zvířat před jejich prodejem.</w:t>
        <w:br/>
        <w:t>Hala je umístěna v čisté zóně, vyskladňovací rampa je už součástí špinavé zóny. K vyskladňovaní rampě zajíždějí dopravci pro prodávaná zvířata, nezajíždějí do areálu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kafilérní box, dohoda s asanační  službou o režimu vyvá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filerní box pro kadavery je umístěn na hranici mezi čistou a špinavou zónou. Odvoz kadaverů probíhá již ze špinavé zóny. Odvoz kadaverů probíhá v určené dny. Kafilerní vůz přijíždí na farmu jako první po dezinfe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 odběr kančího spermatu a výroba vlastních 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roba vlastních ID od kanců ustájených ve vlastní stáji pro kance zaručuje homogenitu zdravotního stavu prasnic a kanců a zamezuje možnosti zanesení různých původců onemocnění přes inseminační 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Nákup zvířat s SPF statutem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Nákup zvířat na obnovu stáda bude probíhat ze stáda s oficiálním zdravotním statutem SPF, které je pod pravidelnou měsíční kontrolou veterinárních autorit. Dovoz probíhá v uzavřených nákladních automobilech vybavených HEPA filtrem do karanténí stáje. Po odkaranténování zvířat a provedení negativních testů, příp. provakcinování, mohou být zvířata zařazena do stáda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8:00Z</dcterms:created>
  <dc:creator>zizlavsky</dc:creator>
  <dc:description/>
  <cp:keywords/>
  <dc:language>en-US</dc:language>
  <cp:lastModifiedBy>Ing. Jiří Vlašín (MIKROP ČEBÍN a.s.)</cp:lastModifiedBy>
  <dcterms:modified xsi:type="dcterms:W3CDTF">2020-11-12T14:58:00Z</dcterms:modified>
  <cp:revision>2</cp:revision>
  <dc:subject/>
  <dc:title/>
</cp:coreProperties>
</file>