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19350</wp:posOffset>
            </wp:positionH>
            <wp:positionV relativeFrom="paragraph">
              <wp:posOffset>-114300</wp:posOffset>
            </wp:positionV>
            <wp:extent cx="112395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rávně provedená dezinfekce se skládá ze 4 kroků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íprava stá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čiště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zinfek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šení a odpočinek stáj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íprava stáj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Příprava stáje po vyskladnění zvířat spočívá ve vynesení drobné mobilní pracovní techniky, odstranění organického materiálu (trus, krmivo), odstranění prachu z vysoko položených míst, vypuštění podroštových prostor a namáčení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ůvody mechanické očisty celé plochy: </w:t>
      </w:r>
    </w:p>
    <w:p>
      <w:pPr>
        <w:pStyle w:val="Normal"/>
        <w:jc w:val="both"/>
        <w:rPr/>
      </w:pPr>
      <w:r>
        <w:rPr/>
        <w:t xml:space="preserve">Organické látky, zejména bílkoviny a tuky, poskytují mikroorganismům účinnou  ochranu, tzv. </w:t>
      </w:r>
      <w:r>
        <w:rPr>
          <w:b/>
        </w:rPr>
        <w:t>biofilm</w:t>
      </w:r>
      <w:r>
        <w:rPr/>
        <w:t>. Důležité je odstranění veškerého organického materiálu v kotcích, včetně zbytků krmiva z koryt. Jakákoliv nečistota ředí dezinfekční prostředky a tím zhoršuje jejich úči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</w:t>
      </w:r>
      <w:r>
        <w:rPr>
          <w:u w:val="single"/>
        </w:rPr>
        <w:t>Vyjmutí mobilních zařízení ze stáje</w:t>
      </w:r>
      <w:r>
        <w:rPr/>
        <w:t xml:space="preserve"> (ponořit do vody s detergentem a poté dezinfikova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Mechanicky důkladně odklidit veškeré zbytky organického materiálu (krmivo, trus).</w:t>
      </w:r>
      <w:r>
        <w:rPr/>
        <w:t xml:space="preserve"> Použít lopaty, škrabky, kartáče – dle použité technologie. Mechanickou očistu je nejlépe provést co nejdříve po vyskladnění zvířat - před zaschnutím organického materiálu. Krmná koryta po vyčištění naplnit vodou s detergen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</w:t>
      </w:r>
      <w:r>
        <w:rPr>
          <w:u w:val="single"/>
        </w:rPr>
        <w:t>Odstranění prachu</w:t>
      </w:r>
      <w:r>
        <w:rPr/>
        <w:t xml:space="preserve"> z vysoko položených míst pomocí vysavačů nebo oplach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Vypuštění podroštových prostor</w:t>
      </w:r>
      <w:r>
        <w:rPr/>
        <w:t>. Pokud není možno vypustit úplně, měla by být dodržena minimální vzdálenost mezi hladinou kejdy a roštem 40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 xml:space="preserve">Namáčení </w:t>
      </w:r>
      <w:r>
        <w:rPr/>
        <w:t>je krok, který umožní lepší a jednoduší odstranění zbytků organického materiálu po mechanické očistě. Provádí se buď ručně hadicí (nevhodné je stříkání ploch pomocí wap pod vysokým tlakem, kdy dochází k rozstřikování infektu po okolí) nebo lépe pomocí zahradních rozprašovačů napojených na spínací hodiny, které plochu kropí systematicky. Tento systém šetří pracovní čas zaměstnance, spotřebu vody a snižuje naplnění kejdových jímek (5 minut kropí, 15-20 minut nekropí). Spotřeba vody by měla být 1,5 l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/>
          <w:bCs/>
          <w:sz w:val="28"/>
          <w:u w:val="single"/>
        </w:rPr>
        <w:t>Čištění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Po odmáčení provedeme aplikaci detergentu</w:t>
      </w:r>
      <w:r>
        <w:rPr/>
        <w:t>. Detergenty obsahují surfaktanty, které napomáhají rychlému očištění a rozrušují biofilm mikroorganismů.</w:t>
      </w:r>
    </w:p>
    <w:p>
      <w:pPr>
        <w:pStyle w:val="Normal"/>
        <w:jc w:val="both"/>
        <w:rPr/>
      </w:pPr>
      <w:r>
        <w:rPr/>
        <w:t xml:space="preserve">Výhodou je použití pěnovacích lancet, kdy detergent zůstává déle v kontaktu s mytými plochami a to i na svislých plochách. Další výhodou je dobrá viditelnost ošetřených a neošetřených ploch.  </w:t>
      </w:r>
    </w:p>
    <w:p>
      <w:pPr>
        <w:pStyle w:val="Normal"/>
        <w:jc w:val="both"/>
        <w:rPr/>
      </w:pPr>
      <w:r>
        <w:rPr/>
        <w:t>Prakticky se odhad koncentrace detergentu provádí nejčastěji podle hustoty pěny a udržení se na stěně (0,5-2 %). Délka působení detergentu 20 – 60 minut (ne déle, ne méně) a aplikace za nízkého tlaku.</w:t>
      </w:r>
    </w:p>
    <w:p>
      <w:pPr>
        <w:pStyle w:val="Normal"/>
        <w:jc w:val="both"/>
        <w:rPr/>
      </w:pPr>
      <w:r>
        <w:rPr/>
        <w:t>Detergenty pro použití ve stájích mají většinou zásadité pH, proto po použití je nezbytné odstranit zbytky detergentu společně s organickým materiálem. Vypláchnout důkladně všechny použité nádoby tak, aby nedošlo k reakci s dalšími látkami, a tím ke snížení účinnosti následné dezinfekce.</w:t>
      </w:r>
    </w:p>
    <w:p>
      <w:pPr>
        <w:pStyle w:val="Normal"/>
        <w:rPr/>
      </w:pPr>
      <w:r>
        <w:rPr/>
        <w:t>Ochranný oděv:</w:t>
      </w:r>
    </w:p>
    <w:p>
      <w:pPr>
        <w:pStyle w:val="Normal"/>
        <w:numPr>
          <w:ilvl w:val="0"/>
          <w:numId w:val="3"/>
        </w:numPr>
        <w:rPr/>
      </w:pPr>
      <w:r>
        <w:rPr/>
        <w:t>gumové rukavice</w:t>
      </w:r>
    </w:p>
    <w:p>
      <w:pPr>
        <w:pStyle w:val="Normal"/>
        <w:numPr>
          <w:ilvl w:val="0"/>
          <w:numId w:val="3"/>
        </w:numPr>
        <w:rPr/>
      </w:pPr>
      <w:r>
        <w:rPr/>
        <w:t>brýle</w:t>
      </w:r>
    </w:p>
    <w:p>
      <w:pPr>
        <w:pStyle w:val="Normal"/>
        <w:numPr>
          <w:ilvl w:val="0"/>
          <w:numId w:val="3"/>
        </w:numPr>
        <w:rPr/>
      </w:pPr>
      <w:r>
        <w:rPr/>
        <w:t>jednoduchá maska při práci s koncentrátem</w:t>
      </w:r>
    </w:p>
    <w:p>
      <w:pPr>
        <w:pStyle w:val="Normal"/>
        <w:numPr>
          <w:ilvl w:val="0"/>
          <w:numId w:val="3"/>
        </w:numPr>
        <w:rPr/>
      </w:pPr>
      <w:r>
        <w:rPr/>
        <w:t>gumový oděv odolný proti vod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aplikaci detergentu následuje </w:t>
      </w:r>
      <w:r>
        <w:rPr>
          <w:u w:val="single"/>
        </w:rPr>
        <w:t>mytí</w:t>
      </w:r>
      <w:r>
        <w:rPr/>
        <w:t>, kdy dojde k úplnému odstranění všech nečistot ze stáje. K mytí vždy používáme nezávadnou vodu. Optimální je průtok vody 20-40 l/min., čím vyšší tím lepší. Průtok je důležitější než tlak. Tlak vody přibližně 160 barů.</w:t>
      </w:r>
    </w:p>
    <w:p>
      <w:pPr>
        <w:pStyle w:val="Normal"/>
        <w:jc w:val="both"/>
        <w:rPr/>
      </w:pPr>
      <w:r>
        <w:rPr/>
        <w:t xml:space="preserve">Dalším krokem je </w:t>
      </w:r>
      <w:r>
        <w:rPr>
          <w:u w:val="single"/>
        </w:rPr>
        <w:t>oplach vodou</w:t>
      </w:r>
      <w:r>
        <w:rPr/>
        <w:t>, kdy používáme vysoký průtok (20-40 l/min.) a nízký tlak vody &lt; 80 barů. Používáme trysku s „placatým (vějířovitým) proudem“ a postupujeme od shora dolů a od konce stáje k východu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3.</w:t>
      </w:r>
      <w:r>
        <w:rPr>
          <w:b/>
          <w:bCs/>
          <w:sz w:val="28"/>
          <w:u w:val="single"/>
        </w:rPr>
        <w:t xml:space="preserve"> Dezinfekc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zinfekci provádíme 1-5 hodin po oplachu. Stáj nesmí být ani příliš suchá ani příliš mokrá. Jen  takto dochází k největší redukci počtu mikroorganismů. Příliš suchá stáj – dochází k </w:t>
      </w:r>
      <w:r>
        <w:rPr>
          <w:u w:val="single"/>
        </w:rPr>
        <w:t>zaschnutí biofilmu</w:t>
      </w:r>
      <w:r>
        <w:rPr/>
        <w:t>, který chrání baktérie, viry a plísně. Obtížněji se narušuje a odstraňuje. U příliš mokré stáje dochází k </w:t>
      </w:r>
      <w:r>
        <w:rPr>
          <w:u w:val="single"/>
        </w:rPr>
        <w:t>ředění koncentrace</w:t>
      </w:r>
      <w:r>
        <w:rPr/>
        <w:t xml:space="preserve"> použitého dezinfekčního přípravku.</w:t>
      </w:r>
    </w:p>
    <w:p>
      <w:pPr>
        <w:pStyle w:val="Normal"/>
        <w:rPr>
          <w:b/>
          <w:b/>
        </w:rPr>
      </w:pPr>
      <w:r>
        <w:rPr>
          <w:b/>
        </w:rPr>
        <w:t>Postup dezinfek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zinfekce postřikem 1-5 hodin po oplachu.</w:t>
      </w:r>
    </w:p>
    <w:p>
      <w:pPr>
        <w:pStyle w:val="Normal"/>
        <w:jc w:val="both"/>
        <w:rPr/>
      </w:pPr>
      <w:r>
        <w:rPr/>
        <w:t>Nejdříve aplikace dezinfekčního přípravku na boční stěny, zábrany, dále strop – využití stékajícího prostředku na podlahu, nakonec postřik podlahy a tak zesílení účinnosti.</w:t>
      </w:r>
    </w:p>
    <w:p>
      <w:pPr>
        <w:pStyle w:val="Normal"/>
        <w:rPr/>
      </w:pPr>
      <w:r>
        <w:rPr/>
        <w:t xml:space="preserve">Tryska by měla vytvářet „placatý (vějířovitý) proud“, rychlost přizpůsobit podle povrchu – plast rychleji, porézní povrch pomaleji. Optimální průtok při dezinfekci by měl být 15 l/min a nízký tlak 20 barů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ezinfekce 24-48 hodin před naskladněním zvířat. Nejvhodnější a nejúčinnější je fogování. Tuto 2. dezinfekci provádíme až na konci </w:t>
      </w:r>
      <w:r>
        <w:rPr>
          <w:b/>
        </w:rPr>
        <w:t>4. kroku, tj. po vysušení a odpočinku stáj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rPr/>
      </w:pPr>
      <w:r>
        <w:rPr>
          <w:b/>
        </w:rPr>
        <w:t>Spotřeba pracovního roztoku v ml na 1m</w:t>
      </w:r>
      <w:r>
        <w:rPr>
          <w:b/>
          <w:vertAlign w:val="superscript"/>
        </w:rPr>
        <w:t>2</w:t>
      </w:r>
      <w:r>
        <w:rPr>
          <w:b/>
        </w:rPr>
        <w:t xml:space="preserve"> podle materiálu ploch:</w:t>
      </w:r>
    </w:p>
    <w:p>
      <w:pPr>
        <w:pStyle w:val="Normal"/>
        <w:rPr/>
      </w:pPr>
      <w:r>
        <w:rPr/>
        <w:t>Plast a hladké materiály          200</w:t>
      </w:r>
    </w:p>
    <w:p>
      <w:pPr>
        <w:pStyle w:val="Normal"/>
        <w:rPr/>
      </w:pPr>
      <w:r>
        <w:rPr/>
        <w:t>Beton                                       300 (standardní)</w:t>
      </w:r>
    </w:p>
    <w:p>
      <w:pPr>
        <w:pStyle w:val="Normal"/>
        <w:rPr/>
      </w:pPr>
      <w:r>
        <w:rPr/>
        <w:t>Dřevo                                      400</w:t>
      </w:r>
    </w:p>
    <w:p>
      <w:pPr>
        <w:pStyle w:val="Normal"/>
        <w:rPr/>
      </w:pPr>
      <w:r>
        <w:rPr/>
        <w:t>Dřevotříska                             500</w:t>
      </w:r>
    </w:p>
    <w:p>
      <w:pPr>
        <w:pStyle w:val="Normal"/>
        <w:jc w:val="both"/>
        <w:rPr/>
      </w:pPr>
      <w:r>
        <w:rPr/>
        <w:t>U dezinfekce je důležitá přesná koncentrace. Při nižší koncentraci dochází k nedostatečné dezinfekci a postupnému vzniku rezistence mikroorganismů, a tím ztráta účinnosti dezinfekční látky. Při vyšší koncentraci dezinfekce dochází k finančním ztrátá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působ ředění: </w:t>
      </w:r>
    </w:p>
    <w:p>
      <w:pPr>
        <w:pStyle w:val="Normal"/>
        <w:rPr/>
      </w:pPr>
      <w:r>
        <w:rPr/>
        <w:t xml:space="preserve">Nejpřesnější příprava pracovního roztoku je použití velké nádoby (dle velikosti dezinfikované plochy) a rozpuštění dezinfekčního přípravku. </w:t>
      </w:r>
    </w:p>
    <w:p>
      <w:pPr>
        <w:pStyle w:val="Normal"/>
        <w:rPr/>
      </w:pPr>
      <w:r>
        <w:rPr/>
        <w:t xml:space="preserve">Pro přípravu 1% roztoku: </w:t>
      </w:r>
    </w:p>
    <w:p>
      <w:pPr>
        <w:pStyle w:val="Normal"/>
        <w:rPr/>
      </w:pPr>
      <w:r>
        <w:rPr/>
        <w:t>- nádoba 200 l – 2 kg (l) dezinfekčního přípravku</w:t>
      </w:r>
    </w:p>
    <w:p>
      <w:pPr>
        <w:pStyle w:val="Normal"/>
        <w:rPr/>
      </w:pPr>
      <w:r>
        <w:rPr/>
        <w:t>- nádoba 1000 l – 10 kg (l) dezinfekčního přípravku.</w:t>
      </w:r>
    </w:p>
    <w:p>
      <w:pPr>
        <w:pStyle w:val="Normal"/>
        <w:rPr/>
      </w:pPr>
      <w:r>
        <w:rPr/>
        <w:t>Použití wap s přisáváním dezinfekčního přípravku může být velmi nepřesné. Neúčinné při nízké spotřebě, velmi drahé při vysoké spotřeb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potřeba: </w:t>
      </w:r>
    </w:p>
    <w:p>
      <w:pPr>
        <w:pStyle w:val="Normal"/>
        <w:jc w:val="both"/>
        <w:rPr/>
      </w:pPr>
      <w:r>
        <w:rPr/>
        <w:t>Plocha místnosti (a x b) x koeficient 3 (započítány podlahy,  zábrany, ostatní technologie, strop, boční stěny) + rezerva cca 10%.</w:t>
      </w:r>
    </w:p>
    <w:p>
      <w:pPr>
        <w:pStyle w:val="Normal"/>
        <w:jc w:val="both"/>
        <w:rPr/>
      </w:pPr>
      <w:r>
        <w:rPr/>
        <w:t>Např. stáj o stranách 30m x 15m, 30m x15m x 3 = 1350 m</w:t>
      </w:r>
      <w:r>
        <w:rPr>
          <w:vertAlign w:val="superscript"/>
        </w:rPr>
        <w:t>2</w:t>
      </w:r>
      <w:r>
        <w:rPr/>
        <w:t xml:space="preserve"> +10 % = přibližně 1500 m</w:t>
      </w:r>
      <w:r>
        <w:rPr>
          <w:vertAlign w:val="superscript"/>
        </w:rPr>
        <w:t>2</w:t>
      </w:r>
      <w:r>
        <w:rPr/>
        <w:t xml:space="preserve"> ploch k dezinfekci. Při spotřebě 300 ml na 1 m</w:t>
      </w:r>
      <w:r>
        <w:rPr>
          <w:vertAlign w:val="superscript"/>
        </w:rPr>
        <w:t>2</w:t>
      </w:r>
      <w:r>
        <w:rPr/>
        <w:t xml:space="preserve"> potřebujeme 450 l pracovního roztoku. Pokud máme např. 150 l nádobu na přípravu pracovního roztoku, připravíme 3 x 150 l. 1% roztok připravíme rozpuštěním 1,5 kg v 150 l nádobě. Tím, že budeme 3x připravovat pracovní roztok, opticky si prostor určený k dezinfekci rozdělíme na 3 segmenty pro optimální dodržení spotřeby pracovního roztoku. </w:t>
      </w:r>
    </w:p>
    <w:p>
      <w:pPr>
        <w:pStyle w:val="Normal"/>
        <w:jc w:val="both"/>
        <w:rPr>
          <w:b/>
          <w:b/>
        </w:rPr>
      </w:pPr>
      <w:r>
        <w:rPr>
          <w:rStyle w:val="A3"/>
          <w:b/>
          <w:color w:val="000000"/>
          <w:sz w:val="24"/>
        </w:rPr>
        <w:t>Doporučená ředění roztoků se provádí přidáním dezin</w:t>
        <w:softHyphen/>
        <w:t>fekčního prostředku do vody, ne naopak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ovení koncentrace dezinfekčního prostředku:</w:t>
      </w:r>
    </w:p>
    <w:p>
      <w:pPr>
        <w:pStyle w:val="Normal"/>
        <w:jc w:val="both"/>
        <w:rPr/>
      </w:pPr>
      <w:r>
        <w:rPr/>
        <w:t>Viz výše a dále:</w:t>
      </w:r>
    </w:p>
    <w:p>
      <w:pPr>
        <w:pStyle w:val="Normal"/>
        <w:jc w:val="both"/>
        <w:rPr/>
      </w:pPr>
      <w:r>
        <w:rPr/>
        <w:t xml:space="preserve">Uplatňuje se hlavně přítomnost organických látek, pH i fyzikální a chemický vliv prostřed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yzikálním vlivem myslíme např. kvalitu materiálu a poréznost – která vede k pohlcování a k inaktivaci dezinfekčních prostředků nebo hydrofóbnost, která dezinfekční prostředky odpuzuj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namně může být snížena účinnost dezinfekce v období nízkých teplot (pod 15° C) při použití dezinfekčních přípravků na bázi glutaraldehydu a kvarterních amoniových solí. Přípravky jsou testovány při 20 °C a koncentraci 1 %. Pokud je vnější teplota nižší, je nutné dodržovat obecné doporučení DEFRA pro dosažení stejné účinnosti dezinfekce: </w:t>
      </w:r>
    </w:p>
    <w:p>
      <w:pPr>
        <w:pStyle w:val="Normal"/>
        <w:jc w:val="both"/>
        <w:rPr/>
      </w:pPr>
      <w:r>
        <w:rPr/>
        <w:t>- při vnější teplotě pod 10° C – 2 % (zdvojnásobit základní 1% koncentraci)</w:t>
      </w:r>
    </w:p>
    <w:p>
      <w:pPr>
        <w:pStyle w:val="Normal"/>
        <w:jc w:val="both"/>
        <w:rPr/>
      </w:pPr>
      <w:r>
        <w:rPr/>
        <w:t xml:space="preserve">- při vnější teplotě pod 5° C –   5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nedostatečné teploty se mikrobi pouze přestávají množit a tato fáze bývá obvykle vratná.</w:t>
      </w:r>
    </w:p>
    <w:p>
      <w:pPr>
        <w:pStyle w:val="Normal"/>
        <w:jc w:val="both"/>
        <w:rPr/>
      </w:pPr>
      <w:r>
        <w:rPr/>
        <w:t>Toto doporučení je obecné a týká se úplně všech přípravků od různých výrobců. Dezinfekční přípravky na bázi glutaraldehydu a kvarterních amoniových solí je možné používat pouze v teplých měsících roku nebo při vyšší koncentraci v závislosti na teplotě. Koncentrace nižší než 1% se u těchto přípravků může použít pouze v letních měsíc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zistenc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řídání dezinfekčních prostředků s různými účinnými látkami vzhledem ke snadnějšímu vytváření odolnosti mikrobů při používání jedné účinné lát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ískaná rezistence především na pseudomonády a stafyloko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jimkou je řada dezinfekcí Virkon, na něž nevzniká rezistence díky tří stupňovému oxidačnímu účinku působení.</w:t>
      </w:r>
    </w:p>
    <w:p>
      <w:pPr>
        <w:pStyle w:val="Normal"/>
        <w:jc w:val="both"/>
        <w:rPr/>
      </w:pPr>
      <w:r>
        <w:rPr/>
        <w:t>Oplach po provedené dezinfekci uvedenými přípravky Virkon S, Virkon Advanced, Ambicide, Sanitas Forte Vet, HPPA, Virofog, Kilcox Extra a Paraform Prills není nut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9"/>
        </w:rPr>
      </w:pPr>
      <w:r>
        <w:rPr>
          <w:rStyle w:val="A3"/>
          <w:color w:val="000000"/>
          <w:sz w:val="24"/>
        </w:rPr>
        <w:t>Jakékoliv míchání detergentů mezi sebou nebo s dezin</w:t>
        <w:softHyphen/>
        <w:t>fekčními přípravky je možné pouze se souhlasem výrobce. Mícháním může docházet ke změnám vlastností a účinnosti jednotli</w:t>
        <w:softHyphen/>
        <w:t>vých přípravků.</w:t>
      </w:r>
    </w:p>
    <w:p>
      <w:pPr>
        <w:pStyle w:val="Normal"/>
        <w:rPr>
          <w:b/>
          <w:b/>
        </w:rPr>
      </w:pPr>
      <w:r>
        <w:rPr>
          <w:b/>
        </w:rPr>
        <w:t>Ochranný oděv:</w:t>
      </w:r>
    </w:p>
    <w:p>
      <w:pPr>
        <w:pStyle w:val="Normal"/>
        <w:numPr>
          <w:ilvl w:val="0"/>
          <w:numId w:val="3"/>
        </w:numPr>
        <w:rPr/>
      </w:pPr>
      <w:r>
        <w:rPr/>
        <w:t>gumové rukavice</w:t>
      </w:r>
    </w:p>
    <w:p>
      <w:pPr>
        <w:pStyle w:val="Normal"/>
        <w:numPr>
          <w:ilvl w:val="0"/>
          <w:numId w:val="3"/>
        </w:numPr>
        <w:rPr/>
      </w:pPr>
      <w:r>
        <w:rPr/>
        <w:t>brýle</w:t>
      </w:r>
    </w:p>
    <w:p>
      <w:pPr>
        <w:pStyle w:val="Normal"/>
        <w:numPr>
          <w:ilvl w:val="0"/>
          <w:numId w:val="3"/>
        </w:numPr>
        <w:rPr/>
      </w:pPr>
      <w:r>
        <w:rPr/>
        <w:t>jednoduchá maska při práci s koncentrátem</w:t>
      </w:r>
    </w:p>
    <w:p>
      <w:pPr>
        <w:pStyle w:val="Normal"/>
        <w:numPr>
          <w:ilvl w:val="0"/>
          <w:numId w:val="3"/>
        </w:numPr>
        <w:rPr/>
      </w:pPr>
      <w:r>
        <w:rPr/>
        <w:t>gumový oděv odolný proti vod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vence salmonelózy:</w:t>
      </w:r>
    </w:p>
    <w:p>
      <w:pPr>
        <w:pStyle w:val="Normal"/>
        <w:jc w:val="both"/>
        <w:rPr/>
      </w:pPr>
      <w:r>
        <w:rPr/>
        <w:t>Dezinfekce rukou jako potenciální nebezpečí přenosu infekce salmonel. Použití přípravku Rely On před každým vstupem do stáj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Sušení a odpočinek stá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dpočinek stáje běží jen u řádně umyté, vydezinfikované a suché stáje. Stáj je nutno hermeticky uzavřít a nevstupovat do ní. Ventilace musí být vypnuta. Odpočinek stáje by měl trvat minimálně 4 dny. Na konci tohoto  4. kroku, tj. 24-48 hodin před naskladněním zvířat, je provedena 2. dezinfekce fogo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3">
    <w:name w:val="A3"/>
    <w:qFormat/>
    <w:rPr>
      <w:color w:val="000000"/>
      <w:sz w:val="19"/>
      <w:szCs w:val="19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59:00Z</dcterms:created>
  <dc:creator>david</dc:creator>
  <dc:description/>
  <cp:keywords/>
  <dc:language>en-US</dc:language>
  <cp:lastModifiedBy>zizlavsky</cp:lastModifiedBy>
  <cp:lastPrinted>2009-10-14T16:56:00Z</cp:lastPrinted>
  <dcterms:modified xsi:type="dcterms:W3CDTF">2010-03-02T07:58:00Z</dcterms:modified>
  <cp:revision>25</cp:revision>
  <dc:subject/>
  <dc:title>DUPONT</dc:title>
</cp:coreProperties>
</file>