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1239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nitační plán pro chov pra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je pro pras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RODNY: </w:t>
        <w:tab/>
        <w:t>mezi turnu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Mechanická očista, namáčení vodou – spotřeba 1,5 l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Aplikace detergentu Biosolve Plus pěnovací lancetou při nízkém tlaku 20 barů v koncentraci 0,5-1 % a se spotřebou 250 ml/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20 – 60 minutách působení detergentu provedeme mytí tlakovou vodou a oplach. Mytí provádíme při tlaku 160 barů a vysokém průtoku 20-40l/min. Průtok je důležitější než tl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1-5 hodin po oplachu provedeme aplikaci 1% roztoku Virkon S postřikem 250 m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Dezinfekci provádíme při nízkém tlaku 20 barů a optimální průtok je 15l/min. Tryska by měla vytvářet placatý (vějířovitý) proud.  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řezí prasnice před přesunem na porodnu omýt a zdezinfikovat  povrch těla  0,5% roztokem přípravku Virkon 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-48 hodin před naskladněním prasnic na porodnu provést prostorovou dezinfekci fogováním (4% Virkon S)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za přítomnosti zvířat</w:t>
      </w:r>
    </w:p>
    <w:p>
      <w:pPr>
        <w:pStyle w:val="Normal"/>
        <w:ind w:left="24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1 x týdně fogování (0,5% Virkon S) první fogování provést po ukončení porodů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ALOVÉ A BŘEZ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hanická očista, namáčení vodou – spotřeba 1,5 l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ace detergentu Biosolve Plus pěnovací lancetou při nízkém tlaku 20 barů v koncentraci 0,5-1 % a se spotřebou 250 ml/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20 – 60 minutách působení detergentu provedeme mytí tlakovou vodou a oplach. Mytí provádíme při tlaku 160 barů a vysokém průtoku 20-40l/min. Průtok je důležitější než tl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1-5 hodin po oplachu provedeme aplikaci 1% roztoku Virkon S postřikem 250 m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Dezinfekci provádíme při nízkém tlaku 20 barů a optimální průtok je 15l/min. Tryska by měla vytvářet placatý (vějířovitý) proud.  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ind w:left="24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ind w:left="24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je pro sela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VÝKRM: mezi turnu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hanická očista, namáčení vodou – spotřeba 1,5 l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ace detergentu Biosolve Plus pěnovací lancetou při nízkém tlaku 20 barů v koncentraci 0,5-1 % a se spotřebou 250 ml/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20 – 60 minutách působení detergentu provedeme mytí tlakovou vodou a oplach. Mytí provádíme při tlaku 160 barů a vysokém průtoku 20-40l/min. Průtok je důležitější než tl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1-5 hodin po oplachu provedeme aplikaci 1% roztoku Virkon S nebo Viroshield postřikem 250 m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Dezinfekci provádíme při nízkém tlaku 20 barů a optimální průtok je 15l/min. Tryska by měla vytvářet placatý (vějířovitý) proud.  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-48 hodin před naskladněním selat provést prostorovou dezinfekci fogováním (4% Virkon 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 přítomnosti zvířat</w:t>
      </w:r>
    </w:p>
    <w:p>
      <w:pPr>
        <w:pStyle w:val="Normal"/>
        <w:ind w:left="24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1 x týdně fogování (0,5% Virkon S)  </w:t>
      </w:r>
    </w:p>
    <w:p>
      <w:pPr>
        <w:pStyle w:val="Normal"/>
        <w:ind w:left="24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infekce napájecího systému a vod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likace přípravku Virkon S v 0,5% koncentraci. Naplnit systém dezinfekčním roztokem, nechat minimálně 1 hodinu působit a propláchnou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zinfekce vody k napájení aplikací přípravku Virkon S v 0,1% koncentraci – takto ošetřenou vodu mohou zvířata pí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infekce rukou personál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 umytí nanést na suchou pokožku dezinfekci, rozetřít  a nechat zaschn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infekční bariéry pro dezinfekci obuvi mezi sekce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% roztok Virkon S (nebo 1% roztok Virophor)  po dobu 5-7 dní, v případě silného znečištění vyměnit ihned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infekční bariéry pro vozidla na vstupu do cho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% roztok Virophor po dobu 5-7 dní, v případě silného znečištění vyměnit ihn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ynování zásobníků krmiva (sil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plikace přípravku Fumagri HA  1 x za 3 měsí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elné provádění účinné dezinsekc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pravek Agita nebo Slurry fl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avidelné provádění účinné deratiz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4:00Z</dcterms:created>
  <dc:creator>david</dc:creator>
  <dc:description/>
  <cp:keywords/>
  <dc:language>en-US</dc:language>
  <cp:lastModifiedBy>MVDr. Linda Czanderlová Ph.D.</cp:lastModifiedBy>
  <cp:lastPrinted>2011-08-04T09:25:00Z</cp:lastPrinted>
  <dcterms:modified xsi:type="dcterms:W3CDTF">2020-11-16T11:28:00Z</dcterms:modified>
  <cp:revision>4</cp:revision>
  <dc:subject/>
  <dc:title>Sanitační plán</dc:title>
</cp:coreProperties>
</file>